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INVITACION A COTIZAR No 072 DE 2006 COMPRAVENTA E INSTALACION DE UNA PLANTA ELECTRICA DE 200 KVA CON TRANSFERENCIA AUTOMATICA Y CABINA DE INSONORIZACION (LISTA PARA ARRANCAR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18 DE SEPTIEMBRE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te informe presenta los resultados de la verificación de las especificaciones técnicas, los valores agregados y de la capacidad financiera de las empresas que se presentaron a la invitación a cotizar: TECNODIESEL LTDA. Y ELECTROSISTEMAS DEL CAUC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20"/>
        <w:gridCol w:w="252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INIM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ECNODIESEL LTDA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LECTROSISTEMAS DEL CAUCA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ERMINOS DE LA INVITACION A COTIZAR No. 072 NUMERAL 2.1 ESPECIFICACIONES TECNIC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SI CUMPLE CON LAS ESPECIFICACIONES TECNICAS SOLICITADAS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SI CUMPLE CON LAS ESPECIFICACIONES TECNICAS SOLICITADAS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los dos oferentes cumple con los requisitos exigidos.  TECNODIESEL COTIZA POR UN VALOR DE $ 79.808.000 Y ELECTRO SISTEMAS DEL CAUCA cotiza por un valor de $ 76.908.000 incluido IVA, en pesos colombianos por debajo del valor presentado como presupuesto oficial, que es de $80.000.000,o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LA CAPACIDAD FINANCI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ra determinar la capacidad financiera se revisó la declaración de renta del año 2005 de los dos proponentes y se encuentra que el patrimonio líquido es superior al 50% del valor del presupuesto oficial.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TECNODIESEL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resenta documentos varios donde se certifica la experiencia en contratos similares con empresas como Supertiendas Olímpica de Cartagena, Barranquilla y Bogotà – acta de entrega, de Kraft Foods Colombia S.A. acta de entrega, Bosque Santorini S.A., acta de suministro, Universidad del Cauca , Acta de suministro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"/>
        </w:rPr>
        <w:t>Nota: Estas actas no cumplen con los requisitos solicitados en el numeral 4.1.5 para certificar la experienci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LECTROSISTEMAS DEL CAU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senta documentos varios donde se certifica la experiencia en contratos similares con empresas como Telecom, Municipio de Argelia, Friesland Colombia S.A. y Hospital Universitario San Losé de Popayá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s Cartas de presentación de las propuestas presentadas por los dos oferentes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TECNODIESEL LTDA. y ELECTROSISTEMAS DEL CAUCA </w:t>
      </w:r>
      <w:r>
        <w:rPr>
          <w:rFonts w:cs="Verdana" w:ascii="Verdana" w:hAnsi="Verdana"/>
          <w:sz w:val="20"/>
          <w:szCs w:val="20"/>
          <w:lang w:val="es-ES"/>
        </w:rPr>
        <w:t>presenta igualdad en los valores con los de la propuest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ALORES AGREGAD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lectrosistemas del Cauca ofrece una garantía extendida a dos años con mantenimiento preventivo, cambio de aceite y filtros, descarbonamiento de la salida de exosto, calibración de la transferencia automática, mantenimiento de la batería, drenaje del tanque de combustible y pruebas de ruido a la cabina de insonorización, sin costo adicion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bookmarkStart w:id="0" w:name="_1220101521"/>
      <w:bookmarkStart w:id="1" w:name="_1220101476"/>
      <w:bookmarkStart w:id="2" w:name="_1220101387"/>
      <w:bookmarkStart w:id="3" w:name="_1220100947"/>
      <w:bookmarkStart w:id="4" w:name="_1220100900"/>
      <w:bookmarkStart w:id="5" w:name="_1220100837"/>
      <w:bookmarkStart w:id="6" w:name="_1220070203"/>
      <w:bookmarkStart w:id="7" w:name="_1220070187"/>
      <w:bookmarkStart w:id="8" w:name="_1220070136"/>
      <w:bookmarkStart w:id="9" w:name="_1219813130"/>
      <w:bookmarkStart w:id="10" w:name="_1219812689"/>
      <w:bookmarkStart w:id="11" w:name="_1218809321"/>
      <w:bookmarkStart w:id="12" w:name="_1218809281"/>
      <w:bookmarkStart w:id="13" w:name="_1218809257"/>
      <w:bookmarkStart w:id="14" w:name="_1218809233"/>
      <w:bookmarkStart w:id="15" w:name="_1218809225"/>
      <w:bookmarkStart w:id="16" w:name="_1218809103"/>
      <w:bookmarkStart w:id="17" w:name="_1218809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Verdana" w:ascii="Verdana" w:hAnsi="Verdana"/>
          <w:sz w:val="20"/>
          <w:szCs w:val="20"/>
          <w:lang w:val="es-ES"/>
        </w:rPr>
        <w:object w:dxaOrig="9454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55pt;height:66.5pt" filled="f" o:ole="">
            <v:imagedata r:id="rId3" o:title=""/>
          </v:shape>
          <o:OLEObject Type="Embed" ProgID="Excel.Sheet.12" ShapeID="ole_rId2" DrawAspect="Content" ObjectID="_2061084184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5760" w:hanging="5760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MIGUEL JOSÉ LATORRE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GAMBOA</w:t>
      </w:r>
      <w:r>
        <w:rPr>
          <w:rFonts w:cs="Verdana" w:ascii="Verdana" w:hAnsi="Verdana"/>
          <w:sz w:val="20"/>
          <w:szCs w:val="20"/>
          <w:lang w:val="es-ES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Coordinador Area de Equipos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3:35:00Z</dcterms:created>
  <dc:creator>Danny Bravo</dc:creator>
  <dc:description/>
  <cp:keywords/>
  <dc:language>en-US</dc:language>
  <cp:lastModifiedBy>Personal Unicauca</cp:lastModifiedBy>
  <cp:lastPrinted>2006-09-18T16:17:00Z</cp:lastPrinted>
  <dcterms:modified xsi:type="dcterms:W3CDTF">2006-09-18T23:57:00Z</dcterms:modified>
  <cp:revision>7</cp:revision>
  <dc:subject/>
  <dc:title>INFORME DE EVALUACION TECNICA</dc:title>
</cp:coreProperties>
</file>